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骄阳伴我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炙热的笔尖追逐骄阳下的故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炙热的笔尖：追逐骄阳下的故事之旅</w:t>
      </w:r>
      <w:r>
        <w:rPr>
          <w:sz w:val="32"/>
          <w:szCs w:val="32"/>
        </w:rPr>
        <w:t>&lt;/p&gt;&lt;p&gt;&lt;img src="/static-img/66m3wcPGoHB5THM9s1qN0NLhAuUme3p1Ls4F4NQiSmlk1y2RUyTZnYGHOVs470YN.jpg"&gt;&lt;/p&gt;&lt;p&gt;</w:t>
      </w:r>
      <w:r>
        <w:rPr>
          <w:sz w:val="32"/>
          <w:szCs w:val="32"/>
        </w:rPr>
        <w:t>在炎炎夏日里，许多人选择避开烈日，而我却选择与骄阳为伴。因为在这个时候，我最爱做的事情就是创作小说。我相信，每个故事都有它独特的气息，就像那不容置疑的夏日热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参加了一个文学节。那是一个酷热难耐的周末，太阳仿佛永远停留在天边。但是，那些文学爱好者们并没有被高温阻挡，他们带着对文字的执着和对故事的渴望，在这样的环境中交流和分享。</w:t>
      </w:r>
      <w:r>
        <w:rPr>
          <w:sz w:val="32"/>
          <w:szCs w:val="32"/>
        </w:rPr>
        <w:t>&lt;/p&gt;&lt;p&gt;&lt;img src="/static-img/YZxe1uVLRNDXg-H8Kve-bNLhAuUme3p1Ls4F4NQiSmnS4QLlJnt6dS7OBeDUIkppv_rShJkp5wlDlRIK0xqTaw.jpg"&gt;&lt;/p&gt;&lt;p&gt;</w:t>
      </w:r>
      <w:r>
        <w:rPr>
          <w:sz w:val="32"/>
          <w:szCs w:val="32"/>
        </w:rPr>
        <w:t>我的小说《沙漠中的守望者》就是在那个时期完成的。书中的主人公，一位年轻的地质学家，在一片未知的大沙漠中寻找失落古城。在那里，他遇到了各种挑战：极端气候、野生动物，还有那些隐藏在沙丘里的秘密。他用科学知识和勇敢的心去探索这个神秘的地方，并最终发现了一些令人震惊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骄阳伴我小说》这篇文章，不仅仅是一种表达，也是我对写作的一种致敬。在炎炎夏日，很多人都会感觉到疲惫，但对于我们这些以文字为生的作者来说，这样的天气反而成为了灵感源泉。我们会坐在空调房外的一张椅子上，用手指敲击键盘，或者拿起钢笔，将那些晒出的光影转化为语言，让读者也能感受到那份灼热与宁静。</w:t>
      </w:r>
      <w:r>
        <w:rPr>
          <w:sz w:val="32"/>
          <w:szCs w:val="32"/>
        </w:rPr>
        <w:t>&lt;/p&gt;&lt;p&gt;&lt;img src="/static-img/lD-TD6Qf5uT92l5i-lVzctLhAuUme3p1Ls4F4NQiSmnS4QLlJnt6dS7OBeDUIkppv_rShJkp5wlDlRIK0xqTaw.jpg"&gt;&lt;/p&gt;&lt;p&gt;</w:t>
      </w:r>
      <w:r>
        <w:rPr>
          <w:sz w:val="32"/>
          <w:szCs w:val="32"/>
        </w:rPr>
        <w:t>当然，每个人的经历都是不同的。我朋友李明，他的小说《城市边缘的人》正是在一次长途旅行中完成的。那段时间，他一直住在一个偏远的小镇上，那里的生活方式让他深刻体会到了“乡土”的美好。这本书后来还赢得了年度最佳新人奖，这无疑是他努力付出的回报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我的另一位朋友王芳，她的小说《海洋上的孤岛》则是在一次环球航行之后产生灵感。她描述了一个孤立无援的小岛，以及岛上的居民如何通过相互帮助度过困难时期。这部作品不仅展现了她的想象力，也展示了她对人类精神坚韧不拔这一主题深刻理解。</w:t>
      </w:r>
      <w:r>
        <w:rPr>
          <w:sz w:val="32"/>
          <w:szCs w:val="32"/>
        </w:rPr>
        <w:t>&lt;/p&gt;&lt;p&gt;&lt;img src="/static-img/KOW159D7-kzRRi8CTAmAh9LhAuUme3p1Ls4F4NQiSmnS4QLlJnt6dS7OBeDUIkppv_rShJkp5wlDlRIK0xqTaw.jpg"&gt;&lt;/p&gt;&lt;p&gt;</w:t>
      </w:r>
      <w:r>
        <w:rPr>
          <w:sz w:val="32"/>
          <w:szCs w:val="32"/>
        </w:rPr>
        <w:t>总之，无论是烈日如火还是寒风凛冽，只要心中有火花，即使是在最艰苦的情况下，我们也能找到写作所需的情景与氛围。而“骄阳伴我小说”，就像是给我们的灵感提供了一盏照亮道路的手电筒，无论何时何地，都让我们能够继续前行，为自己的梦想而战斗。</w:t>
      </w:r>
      <w:r>
        <w:rPr>
          <w:sz w:val="32"/>
          <w:szCs w:val="32"/>
        </w:rPr>
        <w:t>&lt;/p&gt;&lt;p&gt;&lt;a href = "/doc/629886-</w:t>
      </w:r>
      <w:r>
        <w:rPr>
          <w:sz w:val="32"/>
          <w:szCs w:val="32"/>
        </w:rPr>
        <w:t xml:space="preserve">骄阳伴我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炙热的笔尖追逐骄阳下的故事之旅</w:t>
      </w:r>
      <w:r>
        <w:rPr>
          <w:sz w:val="32"/>
          <w:szCs w:val="32"/>
        </w:rPr>
        <w:t>.doc" rel="alternate" download="629886-</w:t>
      </w:r>
      <w:r>
        <w:rPr>
          <w:sz w:val="32"/>
          <w:szCs w:val="32"/>
        </w:rPr>
        <w:t xml:space="preserve">骄阳伴我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炙热的笔尖追逐骄阳下的故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